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ボランティア登録用紙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個人）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　　年　　　　　月　　　　　日</w:t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0"/>
        <w:gridCol w:w="2729"/>
        <w:gridCol w:w="993"/>
        <w:gridCol w:w="1168"/>
        <w:gridCol w:w="2639"/>
      </w:tblGrid>
      <w:tr>
        <w:trPr>
          <w:trHeight w:val="417" w:hRule="atLeast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別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□女</w:t>
            </w:r>
          </w:p>
        </w:tc>
      </w:tr>
      <w:tr>
        <w:trPr>
          <w:trHeight w:val="1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－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内名（　　　　　　　　　　　　）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レ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Ｓ　・　Ｈ　　　　　　　　年　　　　　　月　　　　　　日生</w:t>
            </w:r>
          </w:p>
        </w:tc>
      </w:tr>
      <w:tr>
        <w:trPr>
          <w:trHeight w:val="1196" w:hRule="atLeast"/>
        </w:trPr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希望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する団体名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格</w:t>
            </w:r>
          </w:p>
        </w:tc>
        <w:tc>
          <w:tcPr>
            <w:tcW w:w="830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趣　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技等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経験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□　無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移動手段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自動車　□　バイク　□　自転車　□　徒歩　□　電車・バス　□　その他</w:t>
            </w:r>
          </w:p>
        </w:tc>
      </w:tr>
      <w:tr>
        <w:trPr>
          <w:trHeight w:val="10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7593965</wp:posOffset>
                </wp:positionV>
                <wp:extent cx="1473200" cy="136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360800"/>
                          <a:chOff x="0" y="0"/>
                          <a:chExt cx="1473120" cy="13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120" cy="136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160"/>
                            <a:ext cx="1168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ボラセン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597.95pt;width:116pt;height:107.15pt" coordorigin="7529,11959" coordsize="2320,2143">
                <v:rect id="shape_0" stroked="t" o:allowincell="f" style="position:absolute;left:7529;top:11959;width:2319;height:2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9;top:12019;width:18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ボラセン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※この情報はボランティアセンター事業以外では使用しません。　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用紙作成日：</w:t>
    </w:r>
    <w:r>
      <w:rPr/>
      <w:t>2015.06.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2:00Z</dcterms:created>
  <dc:creator> </dc:creator>
  <dc:description/>
  <cp:keywords/>
  <dc:language>en-US</dc:language>
  <cp:lastModifiedBy> </cp:lastModifiedBy>
  <cp:lastPrinted>2015-05-12T16:51:00Z</cp:lastPrinted>
  <dcterms:modified xsi:type="dcterms:W3CDTF">2015-05-12T07:52:00Z</dcterms:modified>
  <cp:revision>2</cp:revision>
  <dc:subject/>
  <dc:title>ボランティア登録用紙（個人）</dc:title>
</cp:coreProperties>
</file>